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ind w:firstLine="643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重庆信息技术职业学院学业</w:t>
      </w:r>
      <w:r>
        <w:rPr/>
        <w:t>替换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"/>
        <w:gridCol w:w="1465"/>
        <w:gridCol w:w="1064"/>
        <w:gridCol w:w="337"/>
        <w:gridCol w:w="749"/>
        <w:gridCol w:w="799"/>
        <w:gridCol w:w="280"/>
        <w:gridCol w:w="1175"/>
        <w:gridCol w:w="1899"/>
      </w:tblGrid>
      <w:tr>
        <w:trPr>
          <w:trHeight w:val="5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院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被替换项目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8"/>
                <w:szCs w:val="28"/>
              </w:rPr>
              <w:t>替换项目情况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意见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9:00Z</dcterms:created>
  <dc:creator>hxf</dc:creator>
  <dc:description/>
  <cp:keywords/>
  <dc:language>en-US</dc:language>
  <cp:lastModifiedBy>Administrator</cp:lastModifiedBy>
  <cp:lastPrinted>2013-03-26T18:22:00Z</cp:lastPrinted>
  <dcterms:modified xsi:type="dcterms:W3CDTF">2021-06-17T01:14:00Z</dcterms:modified>
  <cp:revision>12</cp:revision>
  <dc:subject/>
  <dc:title>重庆信息技术职业学院</dc:title>
</cp:coreProperties>
</file>